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36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ogłasza  IV 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pl-PL"/>
        </w:rPr>
      </w:pPr>
      <w:r>
        <w:rPr>
          <w:rFonts w:cs="Times New Roman" w:ascii="Times New Roman" w:hAnsi="Times New Roman"/>
          <w:b/>
          <w:sz w:val="25"/>
          <w:szCs w:val="25"/>
          <w:lang w:val="pl-PL"/>
        </w:rPr>
        <w:t>działka nr 70/12, 70/13 i 70/14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sz w:val="24"/>
          <w:szCs w:val="25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n/w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JG1J/00043526/4 -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ci gruntowe niezabudowane: </w:t>
      </w:r>
      <w:r>
        <w:rPr>
          <w:rFonts w:cs="Times New Roman" w:ascii="Times New Roman" w:hAnsi="Times New Roman"/>
          <w:b/>
          <w:sz w:val="24"/>
          <w:lang w:val="pl-PL"/>
        </w:rPr>
        <w:t>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ziałka  nr 70/12 o  powierzchni  0,1097 ha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5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słownie: pięćdziesiąt tysięcy 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08153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pis nieruchomości:</w:t>
      </w:r>
      <w:r>
        <w:rPr>
          <w:rFonts w:cs="Times New Roman" w:ascii="Times New Roman" w:hAnsi="Times New Roman"/>
          <w:sz w:val="24"/>
          <w:lang w:val="pl-PL"/>
        </w:rPr>
        <w:t xml:space="preserve"> działka położona jest  na niewielkim wzniesieniu, ma kształt regularny zbliżony do trapezu, dostęp do działki nieutwardzoną drogą gruntową (działka nr 70/11)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ziałka  nr 70/13 o  powierzchni  0,1102 ha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cena wywoławcz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50.000,00 zł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słownie: pięćdziesiąt tysięcy złotych)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09169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pis nieruchomości:</w:t>
      </w:r>
      <w:r>
        <w:rPr>
          <w:rFonts w:cs="Times New Roman" w:ascii="Times New Roman" w:hAnsi="Times New Roman"/>
          <w:sz w:val="24"/>
          <w:lang w:val="pl-PL"/>
        </w:rPr>
        <w:t xml:space="preserve"> działka położona jest  na niewielkim wzniesieniu, ma kształt regularny,  zbliżony do trapezu, dostęp do działki nieutwardzoną drogą gruntową (działka nr 70/11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ziałka  nr 70/14 o  powierzchni  0,1071 ha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cena wywoławcza:  4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.000,00 zł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(słownie: czterdzieści dwa  tysiące złotych)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08153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pl-PL"/>
        </w:rPr>
      </w:pPr>
      <w:r>
        <w:rPr>
          <w:rFonts w:eastAsia="MS Sans Serif;Times New Roman"/>
          <w:lang w:val="pl-PL"/>
        </w:rPr>
        <w:t xml:space="preserve">       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pis nieruchomości</w:t>
      </w:r>
      <w:r>
        <w:rPr>
          <w:rFonts w:cs="Times New Roman" w:ascii="Times New Roman" w:hAnsi="Times New Roman"/>
          <w:sz w:val="24"/>
          <w:lang w:val="pl-PL"/>
        </w:rPr>
        <w:t>: działka położona jest na niewielkim wzniesieniu, ma kształt nieregularnym, częściowo zwężony, dostęp do działki nieutwardzoną drogą gruntową (działka nr 70/11)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lanie zagospodarowania przestrzennego  działki nr 70/12, 70/13 i 70/14 leżą w obszarze  funkcjonalnym:  </w:t>
      </w:r>
      <w:r>
        <w:rPr>
          <w:rFonts w:cs="Times New Roman" w:ascii="Times New Roman" w:hAnsi="Times New Roman"/>
          <w:b/>
          <w:sz w:val="24"/>
          <w:lang w:val="pl-PL"/>
        </w:rPr>
        <w:t>MU. 11</w:t>
      </w: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1.  przeznaczenie podstawowe: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1).  tereny zabudowy mieszkaniowej jednorodzinnej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2). tereny zabudowy mieszkaniowej wielorodzinnej niskiej intensywności,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3). tereny zabudowy usługowej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Funkcje mieszkaniowe i usługi mogą być realizowane odrębnie bądź łącznie w dowolnych  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ind w:left="709" w:hanging="28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proporcjach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>3. przeznaczenie uzupełniające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1). tereny zabudowy zagrodowej,</w:t>
      </w:r>
    </w:p>
    <w:p>
      <w:pPr>
        <w:pStyle w:val="Normal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). wody powierzchniowe, śródlądowe – cieki oraz oczka wodne i stawy o powierzchni lustra wody do 150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,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. sieci i urządzenia infrastruktury technicznej oraz stacje transformatorow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4). drogi wewnętrzne,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5). ogólnodostępne ciągi piesze i rowerowe.           </w:t>
      </w:r>
    </w:p>
    <w:p>
      <w:pPr>
        <w:pStyle w:val="Normal"/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Dopuszcza się wykorzystanie pod przeznaczenie uzupełniające, o którym mowa w ust. 3 całych działek bez wymogu realizacji ich w obrębie przeznaczenia podstawowego.                                       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lang w:val="pl-PL"/>
        </w:rPr>
        <w:t xml:space="preserve">ustala się minimalny wskaźnik powierzchni  biologicznie czynnych na poziomie 25%,     wskaźnik ten należy odnosić  do działki budowlanej. Jeżeli w stanie istniejących wartości wskaźnika powierzchni biologicznie czynnej w granicach działki budowlanej jest niższa nie dopuszcza się działań powodujących zmniejszenie wskaźnika poniżej poziomu istniejącego.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6</w:t>
      </w:r>
      <w:r>
        <w:rPr>
          <w:rFonts w:cs="Times New Roman" w:ascii="Times New Roman" w:hAnsi="Times New Roman"/>
          <w:sz w:val="24"/>
          <w:lang w:val="pl-PL"/>
        </w:rPr>
        <w:t>. ustala się wymagania dla wykorzystania terenów i kształtowania zabudowy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1). typ zabudowy – wolnostojąca,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2).wskaźnik zabudowy działki – maksimum 0,35 (należy przez to rozumieć:  wartość stanowiącą stosunek powierzchni zabudowy budynków zlokalizowanych w obrębie działki do powierzchni tej działki. Jeżeli plan ustala zakaz podziału działki na działki budowlane, wskaźnik zabudowy działki odnosi się do całego terenu),</w:t>
      </w:r>
    </w:p>
    <w:p>
      <w:pPr>
        <w:pStyle w:val="Normal"/>
        <w:tabs>
          <w:tab w:val="clear" w:pos="720"/>
          <w:tab w:val="left" w:pos="709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3). wskaźnik intensywności zabudowy maks. 0,9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9 maja 2014. o godz. 10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maj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 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dnia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dnia 21 sierpnia 1997r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ieruchomości nie zostały zbyte w </w:t>
      </w:r>
      <w:r>
        <w:rPr>
          <w:rFonts w:cs="Times New Roman" w:ascii="Times New Roman" w:hAnsi="Times New Roman"/>
          <w:b/>
          <w:sz w:val="24"/>
          <w:lang w:val="pl-PL"/>
        </w:rPr>
        <w:t xml:space="preserve">I przetargu  przeprowadzonym w dniu 2 sierpnia  2013r. i </w:t>
      </w:r>
      <w:r>
        <w:rPr>
          <w:rFonts w:cs="Times New Roman" w:ascii="Times New Roman" w:hAnsi="Times New Roman"/>
          <w:sz w:val="24"/>
          <w:lang w:val="pl-PL"/>
        </w:rPr>
        <w:t xml:space="preserve"> w  </w:t>
      </w:r>
      <w:r>
        <w:rPr>
          <w:rFonts w:cs="Times New Roman" w:ascii="Times New Roman" w:hAnsi="Times New Roman"/>
          <w:b/>
          <w:sz w:val="24"/>
          <w:lang w:val="pl-PL"/>
        </w:rPr>
        <w:t>II przetargu  przeprowadzonym w dniu 14 listopada 2013r. i w III przetargu przeprowadzonym 20 grudni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(75) 75 48 116 lub na stronie www.podgorzyn.pl  Ważność cenowa oferty wygasa po zamknięciu przetargu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01.04.201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xxx</dc:creator>
  <dc:description/>
  <cp:keywords/>
  <dc:language>en-US</dc:language>
  <cp:lastModifiedBy>xxx</cp:lastModifiedBy>
  <cp:lastPrinted>2013-04-23T12:23:00Z</cp:lastPrinted>
  <dcterms:modified xsi:type="dcterms:W3CDTF">2014-04-01T12:06:00Z</dcterms:modified>
  <cp:revision>11</cp:revision>
  <dc:subject/>
  <dc:title>                              OGŁOSZENIE O PRZETARGU</dc:title>
</cp:coreProperties>
</file>